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lán prosine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4. 12. </w:t>
        <w:tab/>
        <w:t>Okresní kolo ve florbalu – vybrané dívk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4. 12.</w:t>
        <w:tab/>
        <w:t>Mikulášský turnaj v basketbale – vybraní chlapc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>10. 12.</w:t>
        <w:tab/>
        <w:t>Krajské kolo v plavání – vybrané dívk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1. 12. </w:t>
        <w:tab/>
        <w:t>Den otevřených dveří – 15.00  - 17.00 hod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2. 12. </w:t>
        <w:tab/>
        <w:t>Vyhlášení nejlepších sportovců ŠAKu za sezonu 20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0. 12. </w:t>
        <w:tab/>
        <w:t>Vánoční besídka??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0. 12.</w:t>
        <w:tab/>
        <w:t>Odpadá plavá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1.12.      Prázdniny – Ježíšek, lyžovačka, koulovačka,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regenerace s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ástup do školy</w:t>
        <w:tab/>
        <w:tab/>
        <w:t>6. 1. 20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řeji příjemné strávení Vánočních svátků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2:00Z</dcterms:created>
  <dc:creator>NovakovaL</dc:creator>
  <dc:description/>
  <dc:language>en-US</dc:language>
  <cp:lastModifiedBy>novakoval</cp:lastModifiedBy>
  <cp:lastPrinted>2011-12-05T09:55:00Z</cp:lastPrinted>
  <dcterms:modified xsi:type="dcterms:W3CDTF">2013-12-02T07:12:00Z</dcterms:modified>
  <cp:revision>2</cp:revision>
  <dc:subject/>
  <dc:title>Plán listopad</dc:title>
</cp:coreProperties>
</file>